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37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37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</w:rPr>
        <w:t>巴彦淖尔市市长质量奖管理办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公开征求意见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101" w:after="0"/>
        <w:ind w:lef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完善政府质量激励制度，规范市长质量奖评审工作，树立质量先进标杆，推动质量发展，建设质量强市，增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自主创新能力和综合竞争力，根据《中华人民共和国产品质量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共中央 国务院</w:t>
      </w:r>
      <w:r>
        <w:rPr>
          <w:rFonts w:ascii="仿宋_GB2312" w:hAnsi="仿宋_GB2312" w:cs="仿宋_GB2312" w:eastAsia="仿宋_GB2312"/>
          <w:sz w:val="32"/>
          <w:szCs w:val="32"/>
        </w:rPr>
        <w:t>关于开展质量提升行动的指导意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参照《中国质量奖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内蒙古自治区主席质量奖管理办法》（内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有关规定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巴彦淖尔市市长质量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“市长质量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是巴彦淖尔市人民政府设立的最高质量荣誉，主要授予我市积极推行先进质量管理方法，质量领先、技术创新、品牌优秀、效益突出，对全市经济社会发展作出卓越贡献，具有显著行业标杆示范带动作用的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长质量奖的评定以“好中选优、树立标杆”为宗旨，遵循科学、公正、公平、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原则，坚持自愿申请和严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长质量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为</w:t>
      </w:r>
      <w:r>
        <w:rPr>
          <w:rFonts w:ascii="仿宋_GB2312" w:hAnsi="仿宋_GB2312" w:cs="仿宋_GB2312" w:eastAsia="仿宋_GB2312"/>
          <w:sz w:val="32"/>
          <w:szCs w:val="32"/>
        </w:rPr>
        <w:t>市长质量奖和市长质量奖提名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市长质量奖名额每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组织，市长质量奖提名奖每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组织。若无符合条件的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奖项可以空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长质量奖的评选不收取任何费用。评审工作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奖励资金</w:t>
      </w:r>
      <w:r>
        <w:rPr>
          <w:rFonts w:ascii="仿宋_GB2312" w:hAnsi="仿宋_GB2312" w:cs="仿宋_GB2312" w:eastAsia="仿宋_GB2312"/>
          <w:sz w:val="32"/>
          <w:szCs w:val="32"/>
        </w:rPr>
        <w:t>列入当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财政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长质量奖评审标准基于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T19580</w:t>
      </w:r>
      <w:r>
        <w:rPr>
          <w:rFonts w:ascii="仿宋_GB2312" w:hAnsi="仿宋_GB2312" w:cs="仿宋_GB2312" w:eastAsia="仿宋_GB2312"/>
          <w:sz w:val="32"/>
          <w:szCs w:val="32"/>
        </w:rPr>
        <w:t>《卓越绩效评价准则》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Z19579</w:t>
      </w:r>
      <w:r>
        <w:rPr>
          <w:rFonts w:ascii="仿宋_GB2312" w:hAnsi="仿宋_GB2312" w:cs="仿宋_GB2312" w:eastAsia="仿宋_GB2312"/>
          <w:sz w:val="32"/>
          <w:szCs w:val="32"/>
        </w:rPr>
        <w:t>《卓越绩效评价准则实施指南》，适时借鉴和吸收国际、国内先进质量管理评价标准，根据实践发展需要进行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巴彦淖尔市质量强市与标准化战略推进委员会（</w:t>
      </w:r>
      <w:r>
        <w:rPr>
          <w:rFonts w:ascii="仿宋_GB2312" w:hAnsi="仿宋_GB2312" w:cs="仿宋_GB2312" w:eastAsia="仿宋_GB2312"/>
          <w:sz w:val="32"/>
          <w:szCs w:val="32"/>
        </w:rPr>
        <w:t>以下简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长质量奖评审工作，</w:t>
      </w:r>
      <w:r>
        <w:rPr>
          <w:rFonts w:ascii="仿宋_GB2312" w:hAnsi="仿宋_GB2312" w:cs="仿宋_GB2312" w:eastAsia="仿宋_GB2312"/>
          <w:sz w:val="32"/>
          <w:szCs w:val="32"/>
        </w:rPr>
        <w:t>组织评审活动，审定评审规则、评选结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民政府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长</w:t>
      </w:r>
      <w:r>
        <w:rPr>
          <w:rFonts w:ascii="仿宋_GB2312" w:hAnsi="仿宋_GB2312" w:cs="仿宋_GB2312" w:eastAsia="仿宋_GB2312"/>
          <w:sz w:val="32"/>
          <w:szCs w:val="32"/>
        </w:rPr>
        <w:t>质量奖拟授奖名单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彦淖尔市质量强市与标准化战略推进委员会办公室，以下简称“市质标委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</w:t>
      </w:r>
      <w:r>
        <w:rPr>
          <w:rFonts w:ascii="仿宋_GB2312" w:hAnsi="仿宋_GB2312" w:cs="仿宋_GB2312" w:eastAsia="仿宋_GB2312"/>
          <w:sz w:val="32"/>
          <w:szCs w:val="32"/>
        </w:rPr>
        <w:t>质量奖日常工作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、修</w:t>
      </w:r>
      <w:r>
        <w:rPr>
          <w:rFonts w:ascii="仿宋_GB2312" w:hAnsi="仿宋_GB2312" w:cs="仿宋_GB2312" w:eastAsia="仿宋_GB2312"/>
          <w:sz w:val="32"/>
          <w:szCs w:val="32"/>
        </w:rPr>
        <w:t>订评审规则，制定并组织实施评审工作计划、方案，选定评审机构，监督评审工作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报告评审结果，提出审议候选名单，组织宣传推广先进质量管理模式、方法，开展培训、培育工作，规范、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</w:t>
      </w:r>
      <w:r>
        <w:rPr>
          <w:rFonts w:ascii="仿宋_GB2312" w:hAnsi="仿宋_GB2312" w:cs="仿宋_GB2312" w:eastAsia="仿宋_GB2312"/>
          <w:sz w:val="32"/>
          <w:szCs w:val="32"/>
        </w:rPr>
        <w:t>质量奖荣誉和标志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旗县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开发区管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市各有关行业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</w:t>
      </w:r>
      <w:r>
        <w:rPr>
          <w:rFonts w:ascii="仿宋_GB2312" w:hAnsi="仿宋_GB2312" w:cs="仿宋_GB2312" w:eastAsia="仿宋_GB2312"/>
          <w:sz w:val="32"/>
          <w:szCs w:val="32"/>
        </w:rPr>
        <w:t>行业组织负责本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系统、本行业</w:t>
      </w:r>
      <w:r>
        <w:rPr>
          <w:rFonts w:ascii="仿宋_GB2312" w:hAnsi="仿宋_GB2312" w:cs="仿宋_GB2312" w:eastAsia="仿宋_GB2312"/>
          <w:sz w:val="32"/>
          <w:szCs w:val="32"/>
        </w:rPr>
        <w:t>申报组织的动员、推荐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97" w:after="0"/>
        <w:ind w:left="3104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市长质量奖的组织，应当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拥护党的路线、方针、政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依法在巴彦淖尔市内登记注册，具有独立法人资格，连续正常生产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以上，符合国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、巴彦淖尔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导向和环境保护、节能减排、安全生产、质量安全等法律法规及政策要求，具备有关资质或证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质量管理体系健全，质量管理模式先进，建立标准体系，质量管理制度、模式、方法有创新并有效运行，且具有推广价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质量水平、创新能力、品牌影响力以及经营效益等方面成绩突出，社会贡献显著。从事生产经营活动的单位，其主要经济、技术指标和质量水平位居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同行业前列；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营利性</w:t>
      </w:r>
      <w:r>
        <w:rPr>
          <w:rFonts w:ascii="仿宋_GB2312" w:hAnsi="仿宋_GB2312" w:cs="仿宋_GB2312" w:eastAsia="仿宋_GB2312"/>
          <w:sz w:val="32"/>
          <w:szCs w:val="32"/>
        </w:rPr>
        <w:t>业务的，其社会贡献居巴彦淖尔市内同行业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积极履行社会责任，具有良好的诚信记录和社会声誉。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严重</w:t>
      </w:r>
      <w:r>
        <w:rPr>
          <w:rFonts w:ascii="仿宋_GB2312" w:hAnsi="仿宋_GB2312" w:cs="仿宋_GB2312" w:eastAsia="仿宋_GB2312"/>
          <w:sz w:val="32"/>
          <w:szCs w:val="32"/>
        </w:rPr>
        <w:t>质量、安全、环境污染、公共卫生等事故，无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重</w:t>
      </w:r>
      <w:r>
        <w:rPr>
          <w:rFonts w:ascii="仿宋_GB2312" w:hAnsi="仿宋_GB2312" w:cs="仿宋_GB2312" w:eastAsia="仿宋_GB2312"/>
          <w:sz w:val="32"/>
          <w:szCs w:val="32"/>
        </w:rPr>
        <w:t>违法、违规、违纪和失信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质量奖评审前，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公开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出申报市长质量奖的通知。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在自愿的基础上如实填写申报材料，在规定时限内将申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报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和相关证实性材料报送所在地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旗县区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市场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县区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管理</w:t>
      </w:r>
      <w:r>
        <w:rPr>
          <w:rFonts w:ascii="仿宋_GB2312" w:hAnsi="仿宋_GB2312" w:cs="仿宋_GB2312" w:eastAsia="仿宋_GB2312"/>
          <w:sz w:val="32"/>
          <w:szCs w:val="32"/>
        </w:rPr>
        <w:t>部门应当会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县区</w:t>
      </w:r>
      <w:r>
        <w:rPr>
          <w:rFonts w:ascii="仿宋_GB2312" w:hAnsi="仿宋_GB2312" w:cs="仿宋_GB2312" w:eastAsia="仿宋_GB2312"/>
          <w:sz w:val="32"/>
          <w:szCs w:val="32"/>
        </w:rPr>
        <w:t>有关行业主管部门，对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资格和申报材料完整性、真实性进行形式审查，对符合申报条件的出具推荐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资格和申报材料完整性进行复核，征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有关行业行政主管部门意见，确定符合资格的名单并向社会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织开展评审工作，包括材料评审、现场评审、陈述答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材料评审。</w:t>
      </w:r>
      <w:r>
        <w:rPr>
          <w:rFonts w:ascii="仿宋_GB2312" w:hAnsi="仿宋_GB2312" w:cs="仿宋_GB2312" w:eastAsia="仿宋_GB2312"/>
          <w:sz w:val="32"/>
          <w:szCs w:val="32"/>
        </w:rPr>
        <w:t>组建材料评审专家组，开展材料评审工作，形成评审意见和材料评审分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综合评审结果确定进入现场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现场评审。</w:t>
      </w:r>
      <w:r>
        <w:rPr>
          <w:rFonts w:ascii="仿宋_GB2312" w:hAnsi="仿宋_GB2312" w:cs="仿宋_GB2312" w:eastAsia="仿宋_GB2312"/>
          <w:sz w:val="32"/>
          <w:szCs w:val="32"/>
        </w:rPr>
        <w:t>组建现场评审专家组，对进入现场评审环节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质量管理实践、实施卓越绩效模式的过程结果等实地开展评价，形成评审意见和现场评审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陈述答辩。</w:t>
      </w:r>
      <w:r>
        <w:rPr>
          <w:rFonts w:ascii="仿宋_GB2312" w:hAnsi="仿宋_GB2312" w:cs="仿宋_GB2312" w:eastAsia="仿宋_GB2312"/>
          <w:sz w:val="32"/>
          <w:szCs w:val="32"/>
        </w:rPr>
        <w:t>组建陈述答辩评审专家组，组织完成现场评审的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主要负责人进行陈述答辩，形成评审意见和陈述答辩分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根据现场评审和陈述答辩结果，对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进行综合评分，研究提出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奖励候选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</w:t>
      </w:r>
      <w:r>
        <w:rPr>
          <w:rFonts w:ascii="仿宋_GB2312" w:hAnsi="仿宋_GB2312" w:cs="仿宋_GB2312" w:eastAsia="仿宋_GB2312"/>
          <w:sz w:val="32"/>
          <w:szCs w:val="32"/>
        </w:rPr>
        <w:t>审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</w:t>
      </w:r>
      <w:r>
        <w:rPr>
          <w:rFonts w:ascii="仿宋_GB2312" w:hAnsi="仿宋_GB2312" w:cs="仿宋_GB2312" w:eastAsia="仿宋_GB2312"/>
          <w:sz w:val="32"/>
          <w:szCs w:val="32"/>
        </w:rPr>
        <w:t>审议通过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督管理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标委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向社会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长</w:t>
      </w:r>
      <w:r>
        <w:rPr>
          <w:rFonts w:ascii="仿宋_GB2312" w:hAnsi="仿宋_GB2312" w:cs="仿宋_GB2312" w:eastAsia="仿宋_GB2312"/>
          <w:sz w:val="32"/>
          <w:szCs w:val="32"/>
        </w:rPr>
        <w:t>质量奖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奖励</w:t>
      </w:r>
      <w:r>
        <w:rPr>
          <w:rFonts w:ascii="仿宋_GB2312" w:hAnsi="仿宋_GB2312" w:cs="仿宋_GB2312" w:eastAsia="仿宋_GB2312"/>
          <w:sz w:val="32"/>
          <w:szCs w:val="32"/>
        </w:rPr>
        <w:t>名单，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对公示的组织无异议的，报请市人民政府批准后，由市人民政府予以表彰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奖励和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人民政府对获得市长质量奖的组织颁发荣誉证书、奖牌，奖励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获得市长质量奖提名奖的组织颁发荣誉证书、奖牌。财政全额拨款的获奖组织，只授予奖项荣誉，不予奖金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获得该奖的，授予证书和称号，不授予奖金，不占当年奖项名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获奖组织获得的市长质量奖奖金主要用于获奖组织的质量持续改进、创新质量攻关和人员培训、对质量工作优秀员工奖励和实验室建设的投入、先进经验和成果宣传等，不得挪作他用。获奖组织应配合市市场监督管理局（市质标委办）开展专项财政资金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评审工作人员与申报组织有利害关系的，本人应当主动回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回避的评审工作人员没有自行回避，参与申报的组织也可以申请回避，申请回避，需提供有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回避的评审工作人员没有自行回避，申报组织也没有申请回避时，市市场监督管理局（市质标委办）可以责令其退出评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长质量奖评审过程透明、公开，接受媒体、相关社会组织代表及群众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申报组织对申报材料的真实性负责。对弄虚作假、采取不正当手段骗取市长质量奖荣誉的组织，市市场监督管理局（市质标委办）可提请市人民政府撤销其市长质量奖称号，收回奖牌、证书，追缴奖金，并予以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获奖组织在获得奖励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发生较大质量和安全事故，或有严重违法违规生产经营行为的，由市市场监督管理局（市质标委办）提请市人民政府撤销奖励，并予以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申报组织应当主动申明申报材料中涉及的商业秘密或技术秘密。参与市长质量奖评审的人员，须严守工作纪律，保守申报组织和个人的商业秘密、技术秘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场监督管理部门，各旗县区人民政府（开发区管委会），各行业主管部门、行业组织负责对获奖组织的典型经验、工作成果进行总结、宣传和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获奖组织应当持续改进质量管理，致力推进技术和管理创新，积极履行社会责任，宣传推广先进质量管理经验，发挥好模范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获奖组织可以在单位形象宣传中使用获奖称号，并注明获奖年份，但不得用于产品宣传，不得在产品或包装上标注市长质量奖标志和获奖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获奖组织在获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，每年应当如实填写《市长质量奖绩效报告》，按时报送市市场监督管理局（市质标委办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长质量奖奖牌、证书、标志由市人民政府授予，任何单位不得伪造、冒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98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二十九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本办法有效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年，自印发之日起施行。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巴彦淖尔市人民政府办公室关于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巴彦淖尔市市长质量奖管理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1"/>
          <w:szCs w:val="31"/>
          <w:lang w:val="en-US" w:eastAsia="zh-CN" w:bidi="ar"/>
        </w:rPr>
        <w:t>巴政办发〔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kern w:val="2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b w:val="false"/>
          <w:bCs w:val="false"/>
          <w:color w:val="000000"/>
          <w:spacing w:val="0"/>
          <w:kern w:val="2"/>
          <w:sz w:val="31"/>
          <w:szCs w:val="31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</w:rPr>
        <w:t>同时废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atLeast" w:line="6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</w:r>
    </w:p>
    <w:sectPr>
      <w:footerReference w:type="default" r:id="rId2"/>
      <w:type w:val="nextPage"/>
      <w:pgSz w:w="11940" w:h="16800"/>
      <w:pgMar w:left="1587" w:right="1587" w:gutter="0" w:header="0" w:top="1587" w:footer="1711" w:bottom="17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5:07Z</dcterms:created>
  <dc:creator>Administrator</dc:creator>
  <dc:description/>
  <dc:language>en-US</dc:language>
  <cp:lastModifiedBy>－       Mint</cp:lastModifiedBy>
  <cp:lastPrinted>2025-03-03T10:52:00Z</cp:lastPrinted>
  <dcterms:modified xsi:type="dcterms:W3CDTF">2025-03-03T03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335C130549ED95E4B2F35D9863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mNGM4NjNmZjFkYjM0YmQ2NTc2YTYwYTczMzk0MTYiLCJ1c2VySWQiOiIzNjA3MzIzMjAifQ==</vt:lpwstr>
  </property>
</Properties>
</file>