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关于做好</w:t>
      </w:r>
      <w:r>
        <w:rPr>
          <w:rFonts w:eastAsia="黑体" w:cs="黑体" w:ascii="黑体" w:hAnsi="黑体"/>
          <w:sz w:val="44"/>
          <w:szCs w:val="44"/>
          <w:lang w:val="en-US" w:eastAsia="zh-CN"/>
        </w:rPr>
        <w:t>2023-2025</w:t>
      </w:r>
      <w:r>
        <w:rPr>
          <w:rFonts w:ascii="黑体" w:hAnsi="黑体" w:cs="黑体" w:eastAsia="黑体"/>
          <w:sz w:val="44"/>
          <w:szCs w:val="44"/>
          <w:lang w:val="en-US" w:eastAsia="zh-CN"/>
        </w:rPr>
        <w:t>年</w:t>
      </w:r>
      <w:r>
        <w:rPr>
          <w:rFonts w:ascii="黑体" w:hAnsi="黑体" w:cs="黑体" w:eastAsia="黑体"/>
          <w:sz w:val="44"/>
          <w:szCs w:val="44"/>
          <w:lang w:eastAsia="zh-CN"/>
        </w:rPr>
        <w:t>巴彦淖尔市本级行政事业单位减免小微企业和个体工商户房屋租金相关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市直各部门、单位：</w:t>
      </w:r>
    </w:p>
    <w:p>
      <w:pPr>
        <w:pStyle w:val="TextBody"/>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贯彻落实《内蒙古自治区人民政府办公厅关于印发小微企业个体工商户三年成长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的通知》（内政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关于印发贯彻落实内蒙古自治区小微企业个体工商户三年成长计划（</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eastAsia="zh-CN"/>
        </w:rPr>
        <w:t>）实施方案的通知》（巴市监办发〔</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eastAsia="zh-CN"/>
        </w:rPr>
        <w:t>号）和《巴彦淖尔市人民政府办公室关于印发落实</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内蒙古自治区小微企业个体工商户三年成长计划（</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若干举措的通知</w:t>
      </w:r>
      <w:r>
        <w:rPr>
          <w:rFonts w:ascii="仿宋_GB2312" w:hAnsi="仿宋_GB2312" w:cs="仿宋_GB2312" w:eastAsia="仿宋_GB2312"/>
          <w:sz w:val="32"/>
          <w:szCs w:val="32"/>
          <w:lang w:eastAsia="zh-CN"/>
        </w:rPr>
        <w:t>》（巴政办发〔</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号）的要求</w:t>
      </w:r>
      <w:r>
        <w:rPr>
          <w:lang w:eastAsia="zh-CN"/>
        </w:rPr>
        <w:t>，</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将市</w:t>
      </w:r>
      <w:r>
        <w:rPr>
          <w:rFonts w:ascii="仿宋_GB2312" w:hAnsi="仿宋_GB2312" w:cs="仿宋_GB2312" w:eastAsia="仿宋_GB2312"/>
          <w:sz w:val="32"/>
          <w:szCs w:val="32"/>
        </w:rPr>
        <w:t>本级行政事业单位减免小微企业和个体工商户房屋租金的有关工作事项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减免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我市承租巴彦淖尔市本级行政事业单位房屋及构筑物的小微企业和个体工商户，每年度减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租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办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简化审批流程，对本通知涉及的房屋出租租金免除事项，由出租方上报主管部门审批后，报巴彦淖尔市财政局备案。具体办理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租方向出租方提出书面申请，申请资料包括承租方申请书、承租方法人代表身份证明、营业执照、租赁合同、承租方资格确认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租方将有关房屋租金免除事项以文件形式上报主管部门审批，同时报送本单位与承租方签订的有关房屋租金免除事项的房屋租赁补充协议、承租方提供的有关材料以及原房屋出租事项批准文件等相关材料的复印件；如出租单位本身为主管部门，则由出租单位自行核准，并留存必要的档案资料备查，同时报巴彦淖尔市财政局备案。</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kern w:val="0"/>
          <w:sz w:val="32"/>
          <w:szCs w:val="32"/>
          <w:lang w:val="en-US" w:eastAsia="zh-CN" w:bidi="ar"/>
        </w:rPr>
        <w:t>关于房屋租金免除事项的年度汇总上报工作，出租方应于每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日前完成（</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度租金免除事项于</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 xml:space="preserve">年一并办理）。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各部门应对所属行政事业单位上报的房屋租金免除事项情况进行统计备查。统计内容包括但不限于承租房产地址、面积、承租人、应收租金、减免金额、减免具体月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于剔除减免后的房屋出租收益，各单位应在收到租金后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缴入市本级国库，上缴时需提供租金上缴申请、租赁合同、完税凭证或财政非税收入缴款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租金减免审批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减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按本通知规定审批备案的房屋租金免除事项可按以下方式分别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租方未支付房屋租金的，由出租方按合同涵盖的租期范围直接减免房屋租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租方已支付房屋租金的，减免的房屋租金经双方协商一致后优先从后续未缴房屋租金中抵扣，也可以通过延长租期、从下一期租金抵扣等方式落实减免租金政策。后续未执行合同金额不足以抵扣或承租方要求返还的，由出租方直接返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0"/>
        </w:rPr>
      </w:pPr>
      <w:r>
        <w:rPr>
          <w:rFonts w:ascii="黑体" w:hAnsi="黑体" w:cs="黑体" w:eastAsia="黑体"/>
          <w:b w:val="false"/>
          <w:bCs w:val="false"/>
          <w:sz w:val="32"/>
          <w:szCs w:val="30"/>
        </w:rPr>
        <w:t>四、工作要求</w:t>
      </w:r>
    </w:p>
    <w:p>
      <w:pPr>
        <w:pStyle w:val="TextBody"/>
        <w:spacing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各部门、单位要切实提高政治站位，顾全大局，确保支持</w:t>
      </w:r>
      <w:r>
        <w:rPr>
          <w:rFonts w:ascii="仿宋_GB2312" w:hAnsi="仿宋_GB2312" w:cs="仿宋_GB2312" w:eastAsia="仿宋_GB2312"/>
          <w:color w:val="000000"/>
          <w:sz w:val="30"/>
          <w:szCs w:val="30"/>
          <w:lang w:eastAsia="zh-CN"/>
        </w:rPr>
        <w:t>小</w:t>
      </w:r>
      <w:r>
        <w:rPr>
          <w:rFonts w:ascii="仿宋_GB2312" w:hAnsi="仿宋_GB2312" w:cs="仿宋_GB2312" w:eastAsia="仿宋_GB2312"/>
          <w:sz w:val="30"/>
          <w:szCs w:val="30"/>
        </w:rPr>
        <w:t>微企业和个体工商户平稳健康发展相关政策落到实处；要严格审查承租方资格认定，确保实际承租方受益，防范并坚决杜绝工作过程中弄虚作假、徇私舞弊、推诿扯皮等行为；在落实政策过</w:t>
      </w:r>
      <w:r>
        <w:rPr>
          <w:rFonts w:ascii="仿宋_GB2312" w:hAnsi="仿宋_GB2312" w:cs="仿宋_GB2312" w:eastAsia="仿宋_GB2312"/>
          <w:sz w:val="32"/>
          <w:szCs w:val="30"/>
        </w:rPr>
        <w:t>程中要</w:t>
      </w:r>
      <w:r>
        <w:rPr>
          <w:rFonts w:ascii="仿宋_GB2312" w:hAnsi="仿宋_GB2312" w:cs="仿宋_GB2312" w:eastAsia="仿宋_GB2312"/>
          <w:sz w:val="30"/>
          <w:szCs w:val="30"/>
        </w:rPr>
        <w:t>坚持依法合规，流程规范，确保国有资产安全完整。各部门要加强对所属行政事业单位的监督指导，督促有关单位做好政策宣传和落实工作。</w:t>
      </w:r>
    </w:p>
    <w:p>
      <w:pPr>
        <w:pStyle w:val="TextBody"/>
        <w:spacing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各</w:t>
      </w:r>
      <w:r>
        <w:rPr>
          <w:rFonts w:ascii="仿宋_GB2312" w:hAnsi="仿宋_GB2312" w:cs="仿宋_GB2312" w:eastAsia="仿宋_GB2312"/>
          <w:sz w:val="30"/>
          <w:szCs w:val="30"/>
          <w:lang w:eastAsia="zh-CN"/>
        </w:rPr>
        <w:t>旗县区、经济技术开发区、甘其毛都口岸管委会</w:t>
      </w:r>
      <w:r>
        <w:rPr>
          <w:rFonts w:ascii="仿宋_GB2312" w:hAnsi="仿宋_GB2312" w:cs="仿宋_GB2312" w:eastAsia="仿宋_GB2312"/>
          <w:sz w:val="30"/>
          <w:szCs w:val="30"/>
        </w:rPr>
        <w:t>财政部门和机关事务部门可参照本通知并结合实际制定本</w:t>
      </w:r>
      <w:r>
        <w:rPr>
          <w:rFonts w:ascii="仿宋_GB2312" w:hAnsi="仿宋_GB2312" w:cs="仿宋_GB2312" w:eastAsia="仿宋_GB2312"/>
          <w:sz w:val="30"/>
          <w:szCs w:val="30"/>
          <w:lang w:eastAsia="zh-CN"/>
        </w:rPr>
        <w:t>旗县区、经济技术开发区、甘其毛都口岸管委会</w:t>
      </w:r>
      <w:r>
        <w:rPr>
          <w:rFonts w:ascii="仿宋_GB2312" w:hAnsi="仿宋_GB2312" w:cs="仿宋_GB2312" w:eastAsia="仿宋_GB2312"/>
          <w:sz w:val="30"/>
          <w:szCs w:val="30"/>
        </w:rPr>
        <w:t>相关政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人：市财政局行政事业单位国有资产管理科 贾晓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478-78075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巴彦淖尔市财政局    巴彦淖尔市机关事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user</cp:lastModifiedBy>
  <cp:lastPrinted>2024-08-10T15:50:00Z</cp:lastPrinted>
  <dcterms:modified xsi:type="dcterms:W3CDTF">2024-12-05T12: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7A2E8F352418C8512BB2FEEA1C1A0_13</vt:lpwstr>
  </property>
  <property fmtid="{D5CDD505-2E9C-101B-9397-08002B2CF9AE}" pid="3" name="KSOProductBuildVer">
    <vt:lpwstr>2052-11.8.2.1120</vt:lpwstr>
  </property>
  <property fmtid="{D5CDD505-2E9C-101B-9397-08002B2CF9AE}" pid="4" name="commondata">
    <vt:lpwstr>commondata</vt:lpwstr>
  </property>
</Properties>
</file>