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 xml:space="preserve">     </w:t>
      </w:r>
      <w:r>
        <w:rPr>
          <w:rFonts w:eastAsia="黑体" w:cs="黑体" w:ascii="黑体" w:hAnsi="黑体"/>
          <w:sz w:val="36"/>
          <w:szCs w:val="36"/>
        </w:rPr>
        <w:t xml:space="preserve">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食品安全事故分级标准和响应规定</w:t>
      </w:r>
    </w:p>
    <w:tbl>
      <w:tblPr>
        <w:tblW w:w="13602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10152"/>
        <w:gridCol w:w="1980"/>
      </w:tblGrid>
      <w:tr>
        <w:trPr>
          <w:trHeight w:val="4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4"/>
                <w:szCs w:val="24"/>
              </w:rPr>
              <w:t>级别</w:t>
            </w:r>
          </w:p>
        </w:tc>
        <w:tc>
          <w:tcPr>
            <w:tcW w:w="10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4"/>
                <w:szCs w:val="24"/>
              </w:rPr>
              <w:t>标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4"/>
                <w:szCs w:val="24"/>
              </w:rPr>
              <w:t>响应级别</w:t>
            </w:r>
          </w:p>
        </w:tc>
      </w:tr>
      <w:tr>
        <w:trPr>
          <w:trHeight w:val="1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别重大食品安全事故</w:t>
            </w:r>
          </w:p>
        </w:tc>
        <w:tc>
          <w:tcPr>
            <w:tcW w:w="10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）事故危害特别严重，对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个以上省份造成严重威胁，并有进一步扩散趋势的；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）超出事发地省级人民政府处置能力水平的；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）发生跨境（包括港澳台地区）食品安全事故，造成特别严重社会影响的；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）国务院认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eastAsia="zh-CN"/>
              </w:rPr>
              <w:t>定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需要由国务院或国务院授权有关部门负责处置的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国务院启动Ⅰ级响应</w:t>
            </w:r>
          </w:p>
        </w:tc>
      </w:tr>
      <w:tr>
        <w:trPr>
          <w:trHeight w:val="15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重大食品安全事故</w:t>
            </w:r>
          </w:p>
        </w:tc>
        <w:tc>
          <w:tcPr>
            <w:tcW w:w="10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）事故危害严重，影响范围涉及自治区内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个以上设区市行政区域的；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起食物中毒事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eastAsia="zh-CN"/>
              </w:rPr>
              <w:t>件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中毒人数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人以上，并出现死亡病例的；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起食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eastAsia="zh-CN"/>
              </w:rPr>
              <w:t>品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中毒事故造成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例以上死亡病例的；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）自治区人民政府认定的重大食品安全事故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自治区人民政府启动Ⅱ级响应</w:t>
            </w:r>
          </w:p>
        </w:tc>
      </w:tr>
      <w:tr>
        <w:trPr>
          <w:trHeight w:val="169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较大食品安全事故</w:t>
            </w:r>
          </w:p>
        </w:tc>
        <w:tc>
          <w:tcPr>
            <w:tcW w:w="10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事故影响范围涉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设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行政区域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以上旗县级行政区域，给人民群众饮食安全带来严重危害的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起食物中毒事故中毒人数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或出现死亡病例的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市级以上人民政府认定的其他较大食品安全事故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市人民政府启动Ⅲ级响应</w:t>
            </w:r>
          </w:p>
        </w:tc>
      </w:tr>
      <w:tr>
        <w:trPr>
          <w:trHeight w:val="15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般食品安全事故</w:t>
            </w:r>
          </w:p>
        </w:tc>
        <w:tc>
          <w:tcPr>
            <w:tcW w:w="10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食品污染已造成严重健康损害后果的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起食物中毒事故中毒人数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以下，且未出现死亡病例的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旗县级以上人民政府认定的其他一般食品安全事故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旗县级人民政府启动Ⅳ级响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9:29:00Z</dcterms:created>
  <dc:creator>肖大为</dc:creator>
  <dc:description/>
  <dc:language>en-US</dc:language>
  <cp:lastModifiedBy>user</cp:lastModifiedBy>
  <cp:lastPrinted>2023-10-16T17:26:00Z</cp:lastPrinted>
  <dcterms:modified xsi:type="dcterms:W3CDTF">2023-10-27T16:28:50Z</dcterms:modified>
  <cp:revision>2</cp:revision>
  <dc:subject/>
  <dc:title>附件1             食品安全事故分级标准和响应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