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640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物中毒类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致病因素，食物中毒可分为四个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菌性食物中毒。有害微生物污染食物后，在食物里大量繁殖，有些并产生毒素，人们吃了这类含大量有害细菌或细菌毒素的食物所造成的中毒，叫做细菌性食物中毒。这类食物中毒大多发生在热天，其它季节也可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毒动植物食物中毒。这类食物中毒有两种情况，一种是由于加工、烹调方法不当，没有把生食物中含有的有毒成分除去，如发芽土豆、未煮熟的豆浆，用铁锅煮山里红等，另一种是误食有毒动植物，如河豚鱼、毒蘑菇，蓖麻子、毒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性食物中毒。由于麻痹大意，使鼠药、农药或其它有毒化学物质混入粮食或蔬菜中，人们食用这类被化学毒物污染的食物引起的中毒，即为化学性食物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菌毒素和霉变食物中毒。真菌毒素是真菌代谢的一种产物，致病的真菌污染食物后，使食物霉变并含有真菌毒素，人们食用了这种食物，往往可以出现各种中毒症状。被真菌污染的谷、豆类以及用它们制作的食品，是这类中毒的主要食物源。这种由真菌毒素导致的食物中毒，即为真菌毒素性食物中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21:00Z</dcterms:created>
  <dc:creator>肖大为</dc:creator>
  <dc:description/>
  <dc:language>en-US</dc:language>
  <cp:lastModifiedBy>user</cp:lastModifiedBy>
  <cp:lastPrinted>2020-05-12T23:47:00Z</cp:lastPrinted>
  <dcterms:modified xsi:type="dcterms:W3CDTF">2023-10-27T16:33:2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