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7" w:right="0" w:hanging="137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7" w:right="0" w:hanging="137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7" w:right="0" w:hanging="137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7" w:right="0" w:hanging="137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7" w:right="0" w:hanging="137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发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巴彦淖尔市人民政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表彰参加内蒙古自治区第十五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运动会先进单位和先进个人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的决定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各旗县区人民政府，巴彦淖尔经济技术开发区管委会，甘其毛都口岸管委会，巴彦淖尔国家农高区管（筹）委会办公室，市直各部门，驻市各单位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在内蒙古自治区第十五届运动会上，我市体育健儿顽强拼搏、奋勇争先，在竞技体育比赛中共获得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枚金牌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枚银牌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枚铜牌、总积分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70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分，超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项全区记录，金牌数、奖牌数、总积分均列第七位；在群众比赛中获得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枚金牌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枚银牌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枚铜牌，奖牌数位列第七位；巴彦淖尔市代表团还荣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体育道德风尚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，取得运动成绩和精神文明双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为鼓励广大运动员、教练员取得更好成绩，激发全市各族人民参与推动体育事业改革发展的积极性，市政府决定对在内蒙古自治区第十五届运动会做出突出贡献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巴彦淖尔市体育局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先进集体、唐智荣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名先进个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郝文祥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名优秀教练员、丁雨欢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名优秀运动员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特别贡献奖单位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康宏等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名特别贡献奖个人进行表彰，并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希望受表彰的先进集体、先进个人、优秀教练员、优秀运动员、特别贡献单位和个人珍惜荣誉，再接再厉，发扬中华体育精神，为进一步推进体育强市建设再立新功。希望全市广大体育工作者和各条战线的同志们以他们为榜样，踔厉奋发、锐意进取，积极投身全市体育事业发展，为巴彦淖尔经济社会高质量发展作出新的更大贡献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-11"/>
          <w:sz w:val="32"/>
          <w:szCs w:val="32"/>
          <w:lang w:val="en-US" w:eastAsia="zh-CN"/>
        </w:rPr>
        <w:t>巴彦淖尔市参加内蒙古自治区第十五届运动会表彰名单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4480"/>
        <w:jc w:val="both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</w:rPr>
        <w:t>巴彦淖尔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480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02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巴彦淖尔市参加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内蒙古自治区第十五届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先进集体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，排名不分先后，下同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巴彦淖尔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巴彦淖尔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乌拉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旗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杭锦后旗文体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乌拉特后旗文体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临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乌拉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教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五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临河区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临河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乌拉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乌拉特中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原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原县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原县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杭锦后旗奋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杭锦后旗陕坝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磴口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磴口县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磴口县少林武术学校（俱乐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先进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个人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唐智荣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峰、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力、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娜、李晓红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利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树军、张云峰、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乐、郭海清、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丹、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贝、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甜、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玥、盛飞燕、周倬忻、张耀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峰、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甜、马文瑞、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忠、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蓉、史永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帆、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飞、童太勇、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媛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瑞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赵力欣、姬增鑫、姬鹏强、孟泳德、赵昕彦、李欣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佳玲、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、优秀教练员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eastAsia="zh-CN"/>
        </w:rPr>
        <w:t>竞技体育项目优秀教练员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郝文祥、巴特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峰、张福强、王荣生、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邢耀华、梁晓东、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杨永健、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龙、萨日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丛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张振华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杨建平、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禄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宝乐日、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郭洁茹、张令奇、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帅、曹富阳、孙慧军、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周建宁、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文、赵显赫、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乐、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杰、张必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祁晓楠、魏永军、冯福文、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清、柴宝玉、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黄学清、杨金喜、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彬、王怀洲、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浩、徐金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刘琛阳、段鹏程、王亚庆、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轲、云智斌、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党旭东、潘志平、陈景峰、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禄、田海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eastAsia="zh-CN"/>
        </w:rPr>
        <w:t>群体项目优秀教练员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哈莎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、优秀运动员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18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冬季项目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丁雨欢、庄盛宇、李昊容、李翔铃、刘玥彤、常琛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文婕、武静妮、袁镜钦、石秉鑫、张义卓、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纪禹泽、靳智超、杜秉聪、樊子亨、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凯、孙麒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露、闫淑豫、张诗敏、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速度轮滑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轶玄、刘强、苏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马术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孟和朱拉、旭日、苏佳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现代五项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贾宇红、李国佑、李元昊、李宗泽、刘佳怡、刘景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振峰、孙婉婷、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硕、闫嘉富、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玉、张越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武术套路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柴世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中国式摔跤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郭佳玥、巴雅丽格、李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武术散打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30" w:hanging="0"/>
        <w:jc w:val="both"/>
        <w:textAlignment w:val="center"/>
        <w:rPr>
          <w:rFonts w:ascii="Times New Roman;Nimbus Roman No9 L" w:hAnsi="Times New Roman;Nimbus Roman No9 L" w:eastAsia="仿宋" w:cs="Times New Roman;Nimbus Roman No9 L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包文海、杜旭峰、赵康洁、孙振洋、任宏博、安想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拳击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范雅晨、田一金、张如雪、马浩然、杨玉树、王鲁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奋科、李佳玥、杨文静、王心语、万佳乐、孙啸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梦璐、杨雅西、李炫霖、晋慧丽、曹永华、郑宏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董政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射箭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治尧、王凯歌、王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空手道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center"/>
        <w:rPr>
          <w:rFonts w:ascii="Times New Roman;Nimbus Roman No9 L" w:hAnsi="Times New Roman;Nimbus Roman No9 L" w:eastAsia="仿宋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杨景卉、刘海阳、乔富聪、万姝婷、尹富惠、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赵政翔、于水瑶、武文昊、赵包钢、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跆拳道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佳洁、潘彦多、魏中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铁人三项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雨泽、蔺梓怡、刘景乐、刘志云、潘浩宇、王柏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赵启超、赵泽辉、周琛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国际式摔跤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蒙努嘎、井瑜亨、希日布森格、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坤、于佳乐、朱嘉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柔道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杨、冯智慧、赵雪晴、王皓月、闫佳乐、董振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利宇、王雅如、吴悦月、赵怡然、赵珍娇、周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竞走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凌佳盟、徐浩然、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石惠婷、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蓉、张炜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帅男、张佳凌、李耀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丁家辉、马庆雨、史贵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芳、王美茹、杨谨源、于子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马拉松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佳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嘉琪、张博文、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冉、闫玥彤、薛亦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网球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祝墨涵、苗浩男、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茗、康语薇、苏天宇、巩伯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田径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恭序、王馨言、李凯毓、邬继平、马鸣柯、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胡宇欣、贺靖然、薛亦林、韩秉桦、徐可欣、云家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赵家乐、陈正威、杨彬林、高意凯、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鑫、高宜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郝家乐、梅普杰、温梓苑、赵玉婷、李雨静、李沅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丁语彤、张份云、王雅楠、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晨、王婷媛、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董恩源、杨承儒、黄金龙、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欢、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赫、白博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包建枫、邓世佳、关毅豪、郭佳怡、李闿州、刘桠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鲁启福、裴冠豪、任炳政、史雨恒、苏浩博、王佳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馨敏、邬彭雨、席尔谦、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安、应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男子甲组足球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杰、陈君朴、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英、郭子豪、韩富顺、姜首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昊洋、刘赫禹、刘凯文、刘政远、乔琛翔、特木勒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锦琪、武权志、张佳鹏、张宇翔、赵致雍、史旭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伊萨卡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马卡尼、洪维致、唐建春、白崇禧、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群体项目优秀运动员（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曹桂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、特别贡献奖单位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巴彦淖尔市体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、特别贡献奖个人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康宏、苏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rPr>
          <w:rFonts w:ascii="Times New Roman;Nimbus Roman No9 L" w:hAnsi="Times New Roman;Nimbus Roman No9 L" w:cs="Times New Roman;Nimbus Roman No9 L"/>
          <w:bCs/>
          <w:color w:val="0000FF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Cs/>
          <w:color w:val="0000FF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rPr>
          <w:rFonts w:ascii="Times New Roman;Nimbus Roman No9 L" w:hAnsi="Times New Roman;Nimbus Roman No9 L" w:cs="Times New Roman;Nimbus Roman No9 L"/>
          <w:bCs/>
          <w:color w:val="0000FF"/>
        </w:rPr>
      </w:pPr>
      <w:r>
        <w:rPr>
          <w:rFonts w:cs="Times New Roman;Nimbus Roman No9 L" w:ascii="Times New Roman;Nimbus Roman No9 L" w:hAnsi="Times New Roman;Nimbus Roman No9 L"/>
          <w:bCs/>
          <w:color w:val="0000FF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rPr>
          <w:rFonts w:ascii="Times New Roman;Nimbus Roman No9 L" w:hAnsi="Times New Roman;Nimbus Roman No9 L" w:cs="Times New Roman;Nimbus Roman No9 L"/>
          <w:bCs/>
          <w:color w:val="0000FF"/>
        </w:rPr>
      </w:pPr>
      <w:r>
        <w:rPr>
          <w:rFonts w:cs="Times New Roman;Nimbus Roman No9 L" w:ascii="Times New Roman;Nimbus Roman No9 L" w:hAnsi="Times New Roman;Nimbus Roman No9 L"/>
          <w:bCs/>
          <w:color w:val="0000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41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firstLine="280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firstLine="280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156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1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StrongEmphasis">
    <w:name w:val="Strong"/>
    <w:basedOn w:val="Style11"/>
    <w:qFormat/>
    <w:rPr>
      <w:rFonts w:cs="Times New Roman;Nimbus Roman No9 L"/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kern w:val="2"/>
      <w:sz w:val="32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UserStyle6">
    <w:name w:val="UserStyle_6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4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2">
    <w:name w:val="引文目录"/>
    <w:basedOn w:val="Normal"/>
    <w:next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Nimbus Roman No9 L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  <w:jc w:val="both"/>
    </w:pPr>
    <w:rPr>
      <w:sz w:val="24"/>
    </w:rPr>
  </w:style>
  <w:style w:type="paragraph" w:styleId="TextBodyIndent">
    <w:name w:val="Body Text Indent"/>
    <w:basedOn w:val="Normal"/>
    <w:next w:val="Contents2"/>
    <w:pPr>
      <w:ind w:firstLine="552"/>
    </w:pPr>
    <w:rPr>
      <w:rFonts w:ascii="宋体;方正书宋_GBK" w:hAnsi="宋体;方正书宋_GBK" w:cs="宋体;方正书宋_GBK"/>
      <w:spacing w:val="-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32"/>
      <w:szCs w:val="32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left="420" w:hanging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6"/>
      <w:szCs w:val="36"/>
      <w:lang w:val="en-US" w:eastAsia="zh-CN" w:bidi="ar-SA"/>
    </w:rPr>
  </w:style>
  <w:style w:type="paragraph" w:styleId="Char">
    <w:name w:val="Char"/>
    <w:basedOn w:val="Normal"/>
    <w:qFormat/>
    <w:pPr/>
    <w:rPr>
      <w:sz w:val="24"/>
    </w:rPr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Style17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_GB2312"/>
      <w:sz w:val="32"/>
    </w:rPr>
  </w:style>
  <w:style w:type="paragraph" w:styleId="Style18">
    <w:name w:val="公文标题"/>
    <w:basedOn w:val="Normal"/>
    <w:qFormat/>
    <w:pPr>
      <w:spacing w:lineRule="exact" w:line="600"/>
      <w:ind w:hanging="0"/>
      <w:jc w:val="center"/>
    </w:pPr>
    <w:rPr>
      <w:rFonts w:ascii="方正小标宋_GBK" w:hAnsi="方正小标宋_GBK" w:eastAsia="宋体;方正书宋_GBK" w:cs="宋体;方正书宋_GBK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A152">
    <w:name w:val="A样式 小四 行距: 1.5 倍行距 首行缩进:  2 字符"/>
    <w:basedOn w:val="Normal"/>
    <w:qFormat/>
    <w:pPr>
      <w:spacing w:lineRule="auto" w:line="360"/>
      <w:ind w:firstLine="480"/>
    </w:pPr>
    <w:rPr>
      <w:rFonts w:cs="宋体;方正书宋_GBK"/>
      <w:sz w:val="24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32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;方正书宋_GBK" w:hAnsi="宋体;方正书宋_GBK" w:eastAsia="宋体;方正书宋_GBK" w:cs="宋体;方正书宋_GBK"/>
      <w:color w:val="000000"/>
      <w:kern w:val="2"/>
      <w:sz w:val="18"/>
      <w:szCs w:val="18"/>
      <w:lang w:val="en-US" w:eastAsia="zh-CN" w:bidi="ar-SA"/>
    </w:rPr>
  </w:style>
  <w:style w:type="paragraph" w:styleId="TOC1">
    <w:name w:val="TOC1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qFormat/>
    <w:pPr/>
    <w:rPr/>
  </w:style>
  <w:style w:type="paragraph" w:styleId="51">
    <w:name w:val="样式5"/>
    <w:basedOn w:val="Normal"/>
    <w:qFormat/>
    <w:pPr>
      <w:ind w:firstLine="552"/>
    </w:pPr>
    <w:rPr>
      <w:spacing w:val="-2"/>
      <w:sz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Administrator</dc:creator>
  <dc:description/>
  <dc:language>en-US</dc:language>
  <cp:lastModifiedBy>greatwall</cp:lastModifiedBy>
  <cp:lastPrinted>2023-03-05T02:03:00Z</cp:lastPrinted>
  <dcterms:modified xsi:type="dcterms:W3CDTF">2023-12-26T16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