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公布市本级部门权责清单（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版）及取消下放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各旗县区人民政府，巴彦淖尔国家农高区管委会、巴彦淖尔经济技术开发区管委会、甘其毛都口岸管委会，市直各部门，驻市各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为进一步推动政府职能转变，持续优化营商环境，按照《内蒙古自治区人民政府关于公布自治区本级部门权责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及取消下放目录的通知》文件要求，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《巴彦淖尔市本级权责清单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版）》的基础上，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根据法律、法规、规章立改废释，结合《自治区三级行政许可事项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》和《内蒙古自治区本级部门权责清单取消下放目录》精细化梳理了市本级行政权力，形成《巴彦淖尔市本级部门权责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及取消下放目录》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其中保留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6458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项市本级行政权力事项，取消下放（含执法重心下移）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1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项行政权力事项，现将《巴彦淖尔市本级部门权责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及取消下放目录》予以公布，并提出以下工作要求，请一并贯彻落实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一、严格落实权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《巴彦淖尔市本级部门权责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及取消下放目录》在市人民政府门户网站予以公布，各部门要坚持法定职责必须为、法无授权不可为，将依法设定的行政权力事项全部纳入清单管理，清单之外一律不得违法实施行政权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二、动态调整权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权责清单实行动态管理，各旗县区、各部门要根据法律、法规、规章的颁布、修订、废止和国务院、自治区人民政府、市人民政府调整行政权力事项以及部门职能、职责等情况，及时调整完善本旗县区、本部门权责清单，确保清单的合法性、时效性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三、规范运行权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各有关部门要进一步优化行政权力运行流程，加大公开透明力度，加强权力运行制约和监督，建立有效的权力运行监督机制，不断提高行政效能，持续推进简政放权，最大程度方便企业和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896" w:hanging="126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附件：巴彦淖尔市本级部门权责清单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版）及取消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896" w:hanging="31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放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巴彦淖尔市人民政府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37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（此件公开发布）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41" w:footer="1587" w:bottom="1984"/>
          <w:pgNumType w:fmt="decimal"/>
          <w:formProt w:val="false"/>
          <w:textDirection w:val="lrTb"/>
          <w:docGrid w:type="linesAndChars" w:linePitch="582" w:charSpace="4294966271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firstLine="280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8.6pt;mso-wrap-distance-left:9.05pt;mso-wrap-distance-right:0pt;mso-wrap-distance-top:0pt;mso-wrap-distance-bottom:0pt;margin-top:0pt;mso-position-vertical-relative:text;margin-left:36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firstLine="280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0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StrongEmphasis">
    <w:name w:val="Strong"/>
    <w:basedOn w:val="Style10"/>
    <w:qFormat/>
    <w:rPr>
      <w:rFonts w:cs="Times New Roman;Nimbus Roman No9 L"/>
      <w:b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10">
    <w:name w:val="10"/>
    <w:basedOn w:val="Style10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15">
    <w:name w:val="15"/>
    <w:basedOn w:val="Style10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UserStyle6">
    <w:name w:val="UserStyle_6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3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Style11">
    <w:name w:val="引文目录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2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Nimbus Roman No9 L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普通(网站)"/>
    <w:basedOn w:val="Normal"/>
    <w:next w:val="Style14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4"/>
    </w:rPr>
  </w:style>
  <w:style w:type="paragraph" w:styleId="TextBodyIndent">
    <w:name w:val="Body Text Indent"/>
    <w:basedOn w:val="Normal"/>
    <w:next w:val="Header"/>
    <w:pPr>
      <w:ind w:firstLine="552"/>
    </w:pPr>
    <w:rPr>
      <w:rFonts w:ascii="宋体;方正书宋_GBK" w:hAnsi="宋体;方正书宋_GBK" w:cs="宋体;方正书宋_GBK"/>
      <w:spacing w:val="-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Normal"/>
    <w:qFormat/>
    <w:pPr>
      <w:widowControl w:val="false"/>
      <w:bidi w:val="0"/>
      <w:spacing w:lineRule="atLeast" w:line="420"/>
      <w:jc w:val="both"/>
      <w:textAlignment w:val="baseline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51">
    <w:name w:val="样式5"/>
    <w:basedOn w:val="1"/>
    <w:qFormat/>
    <w:pPr>
      <w:ind w:firstLine="552"/>
    </w:pPr>
    <w:rPr>
      <w:spacing w:val="-2"/>
      <w:sz w:val="28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6"/>
      <w:szCs w:val="36"/>
      <w:lang w:val="en-US" w:eastAsia="zh-CN" w:bidi="ar-SA"/>
    </w:rPr>
  </w:style>
  <w:style w:type="paragraph" w:styleId="Char">
    <w:name w:val="Char"/>
    <w:basedOn w:val="Normal"/>
    <w:qFormat/>
    <w:pPr/>
    <w:rPr>
      <w:sz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Style16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7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;方正书宋_GBK" w:cs="宋体;方正书宋_GBK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32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;方正书宋_GBK" w:hAnsi="宋体;方正书宋_GBK" w:eastAsia="宋体;方正书宋_GBK" w:cs="宋体;方正书宋_GBK"/>
      <w:color w:val="000000"/>
      <w:kern w:val="2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0:00Z</dcterms:created>
  <dc:creator>Administrator</dc:creator>
  <dc:description/>
  <dc:language>en-US</dc:language>
  <cp:lastModifiedBy>greatwall</cp:lastModifiedBy>
  <cp:lastPrinted>2024-12-10T19:44:00Z</cp:lastPrinted>
  <dcterms:modified xsi:type="dcterms:W3CDTF">2024-12-12T16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723B570B649BD4A15A676BE49171_42</vt:lpwstr>
  </property>
  <property fmtid="{D5CDD505-2E9C-101B-9397-08002B2CF9AE}" pid="3" name="KSOProductBuildVer">
    <vt:lpwstr>2052-12.8.2.1114</vt:lpwstr>
  </property>
</Properties>
</file>