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70" w:before="0" w:after="0"/>
        <w:ind w:right="0" w:hanging="0"/>
        <w:jc w:val="left"/>
        <w:textAlignment w:val="center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70" w:before="0" w:after="0"/>
        <w:ind w:right="0" w:hanging="0"/>
        <w:jc w:val="left"/>
        <w:textAlignment w:val="center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巴彦淖尔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第四次全国农业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32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shd w:fill="auto" w:val="clear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shd w:fill="auto" w:val="clear"/>
        </w:rPr>
        <w:t>长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张如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</w:rPr>
        <w:t>政府副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32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shd w:fill="auto" w:val="clear"/>
        </w:rPr>
        <w:t>副组长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政府办副处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张小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</w:rPr>
        <w:t>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国家统计局巴彦淖尔调查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黄东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发展改革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汪玉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val="en-US" w:eastAsia="zh-CN"/>
        </w:rPr>
        <w:t>王智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农牧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32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shd w:fill="auto" w:val="clear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shd w:fill="auto" w:val="clear"/>
        </w:rPr>
        <w:t>员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委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</w:rPr>
        <w:t>宣传部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王德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</w:rPr>
        <w:t>委网信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委军民融合发展办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val="en-US" w:eastAsia="zh-CN"/>
        </w:rPr>
        <w:t>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val="en-US" w:eastAsia="zh-CN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司法局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赵小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闫黎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市场监督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val="en-US" w:eastAsia="zh-CN"/>
        </w:rPr>
        <w:t>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val="en-US" w:eastAsia="zh-CN"/>
        </w:rPr>
        <w:t>市融媒体中心副总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焦志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王新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林草局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王彦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国家统计局巴彦淖尔调查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张明礼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巴彦淖尔军分区保障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89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武警巴彦淖尔支队保障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32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巴彦淖尔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</w:rPr>
        <w:t>第四次全国农业普查领导小组办公室主任由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</w:rPr>
        <w:t>统计局副局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焦志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</w:rPr>
        <w:t>兼任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32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领导小组成员因工作调整发生变动的，由其接任者自然替补，不再另行发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_GB2312" w:cs="Times New Roman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20"/>
          <w:sz w:val="32"/>
          <w:szCs w:val="32"/>
          <w:shd w:fill="auto" w:val="clear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-20"/>
          <w:sz w:val="32"/>
          <w:szCs w:val="32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1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422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ind w:right="422" w:hanging="0"/>
                      <w:rPr/>
                    </w:pPr>
                    <w:r>
                      <w:rPr>
                        <w:rStyle w:val="PageNumber"/>
                        <w:rFonts w:eastAsia="Times New Roman;Nimbus Roman No9 L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firstLine="640"/>
    </w:pPr>
    <w:rPr>
      <w:rFonts w:ascii="Calibri;DejaVu Sans" w:hAnsi="Calibri;DejaVu Sans" w:cs="Calibri;DejaVu Sans"/>
      <w:sz w:val="24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right" w:pos="8239" w:leader="dot"/>
      </w:tabs>
    </w:pPr>
    <w:rPr>
      <w:rFonts w:ascii="宋体;方正书宋_GBK" w:hAnsi="宋体;方正书宋_GBK" w:cs="宋体;方正书宋_GBK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;方正书宋_GBK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26:00Z</dcterms:created>
  <dc:creator>greatwall</dc:creator>
  <dc:description/>
  <dc:language>en-US</dc:language>
  <cp:lastModifiedBy>greatwall</cp:lastModifiedBy>
  <dcterms:modified xsi:type="dcterms:W3CDTF">2025-08-04T17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6B443144D5D79AC7C9068C23CE8BC_41</vt:lpwstr>
  </property>
  <property fmtid="{D5CDD505-2E9C-101B-9397-08002B2CF9AE}" pid="3" name="KSOProductBuildVer">
    <vt:lpwstr>2052-12.8.2.1114</vt:lpwstr>
  </property>
</Properties>
</file>